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</w:t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ODELO DE MEMORIAL DESCRITIVO PARA APROVAÇÃO DE PROJETO ARQUITETÔNICO DE ESTABELECIMENTOS DE ASSISTÊNCIA E SERVIÇOS DE SAÚD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/ Nome Fantas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/U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no Conselho Profiss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 (telefone/e-mail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AE(s) Atendi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lidade do Memoria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memorial descritivo tem como objetivo apresentar as características técnicas e arquitetônicas do projeto do estabelecimento identificado, para fins de aprovação junto à Vigilância Sanitária, em conformidade com a legislação sanitári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ados Gerais do Imóvel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do Terreno:</w:t>
        <w:br/>
        <w:t>- Área Construída:</w:t>
        <w:br/>
        <w:t>- Número de Pavimentos:</w:t>
        <w:br/>
        <w:t>- Tipo de Construção:</w:t>
        <w:br/>
        <w:t>- Sistema Construtivo:</w:t>
        <w:br/>
        <w:t>- Abastecimento de Água:</w:t>
        <w:br/>
        <w:t>- Esgotamento Sanitário:</w:t>
        <w:br/>
        <w:t>- Ventilação e Ilumin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uncionários – Distribuição por Gênero e Turno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com função, turno, total, masculino, feminino e observações.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40"/>
        <w:gridCol w:w="1440"/>
        <w:gridCol w:w="1440"/>
        <w:gridCol w:w="1440"/>
        <w:gridCol w:w="1630"/>
      </w:tblGrid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 / Se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ção / Atendi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ionais de Saú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: médicos, dentistas, veterinários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/ Técnic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/ Escritór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Gerais / Limpe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s Prestado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oferecidos na unidade, conforme a habilitação dos profissionais, incluem:</w:t>
        <w:br/>
        <w:t>- Consultas clínicas e atendimentos especializados;</w:t>
        <w:br/>
        <w:t>- Realização de procedimentos ambulatoriais básicos;</w:t>
        <w:br/>
        <w:t>- Coletas e exames laboratoriais (quando aplicável);</w:t>
        <w:br/>
        <w:t>- Acolhimento, triagem e orientação;</w:t>
        <w:br/>
        <w:t>- Atividades administrativas;</w:t>
        <w:br/>
        <w:t>- Higienização e suporte oper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mbientes, Materiais de Acabamento e Fluxos Operacionai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com ambiente, acabamento (piso/parede/teto) e fluxo operacional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bamentos (Piso / Parede / Teto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xo Operacion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ção / Espe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lanato / Pintura lavável / Forro de gesso pint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da de pacientes e visitantes; triagem inicial; acesso controlado aos setore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óri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lanato / Azulejo até 1,50m + pintura / Forro de ges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individual; entrada e saída pela mesma rota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de Procediment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ílico homogêneo / Azulejo até o teto / Forro de ges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o por agendamento; uso de EPIs; descarte em pontos de coleta interno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de Esterilizaçã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lanato / Azulejo até o teto / Forro de gesso lavá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xo unidirecional: sujo → lavagem → secagem → esterilização → armazenament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ur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âmica antiácido / Azulejo até o teto / Forro de PV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arte inicial de resíduos contaminados; acesso restrit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/ Refeitó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âmica / Azulejo até 1,50m + pintura / Forro de ges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restrito a funcionários; preparo de refeições; entrada de insumos secundária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ários (Público e Funcionário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âmica / Azulejo até o teto / Forro de PV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ção por gênero; acessibilidade garantida; limpeza regula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âmica / Azulejo até o teto / Forro de PV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zenamento de material de limpeza; acesso exclusivo da equipe de higienizaçã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ósito de Resídu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o epóxi / Parede lavável / Forro de laje pinta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zenamento de resíduos até coleta por empresa externa autorizada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Administrati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lanato / Pintura lavável / Forro de ges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gestão interna, sem acesso ao público.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luxos Gerais do Estabelecimento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uxo de Funcionários;</w:t>
        <w:br/>
        <w:t>- Fluxo de Pacientes;</w:t>
        <w:br/>
        <w:t>- Fluxo de Processos/Procedimentos;</w:t>
        <w:br/>
        <w:t>- Fluxo de Insumos;</w:t>
        <w:br/>
        <w:t>- Fluxo de Resídu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istema de Iluminação e Ventilação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que possível, os ambientes contam com ventilação natural cruzada. Nas áreas críticas, há ventilação mecânica/exaustão forçada. A iluminação artificial é eficiente, com luminárias protegidas e de fácil higie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Gestão de Resídu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belecimento adota as diretrizes da RDC nº 222/2018 da Anvisa para manejo de resíduos de serviços de saúde. A segregação ocorre por tipo (comum, reciclável, infectante, perfurocortante), com acondicionamento adequado e coleta por empresa licenciada. É elaborado e mantido atualizado o Plano de Gerenciamento de Resíduos de Serviços de Saúde (PGRS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dições Higiênico-Sanitária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ambientes possuem superfícies lisas, impermeáveis e de fácil limpeza, garantindo resistência à umidade e condições adequadas de assepsia. Os revestimentos seguem integralmente as normas sanitárias aplic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siderações Finai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foi elaborado em conformidade com os critérios da Vigilância Sanitária, observando legislações federais, estaduais e municipais, assegurando a adequação dos serviços prestados, a segurança sanitária e o bem-estar de usuários e profissionais.</w:t>
        <w:br/>
        <w:br/>
        <w:t>Este documento apresenta um modelo genérico de memorial descritivo, com caráter orientativo, podendo ser utilizado como base para a elaboração do memorial definitivo. Recomenda-se que seja adaptado de acordo com as especificidades do serviço, porte do estabelecimento e legislação loc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Responsável Técnico pelo Projeto Arquitetô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 – Nº do registro (CAU/CRE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284" w:top="340" w:footer="9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roxima Nova Sof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Proxima Nova Soft;Tahoma" w:ascii="Proxima Nova Soft;Tahoma" w:hAnsi="Proxima Nova Soft;Tahoma"/>
        <w:b/>
      </w:rPr>
      <mc:AlternateContent>
        <mc:Choice Requires="wps">
          <w:drawing>
            <wp:inline distT="0" distB="0" distL="0" distR="0">
              <wp:extent cx="566991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25560"/>
                      </a:xfrm>
                      <a:prstGeom prst="rect">
                        <a:avLst/>
                      </a:prstGeom>
                      <a:solidFill>
                        <a:srgbClr val="0121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12168" stroked="f" o:allowincell="f" style="position:absolute;margin-left:0pt;margin-top:-2.05pt;width:446.4pt;height:1.95pt;mso-wrap-style:none;v-text-anchor:middle;mso-position-vertical:top">
              <v:fill o:detectmouseclick="t" type="solid" color2="#fede97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Avenida Guilherme Ferreira, nº 1539 - Cidade Jardim – Uberaba/MG - CEP 38022-20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Telefone (34) 3331-2737 / 3331-2738 – E-mail: visauberaba@uberabadigi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962" w:leader="none"/>
        <w:tab w:val="right" w:pos="8504" w:leader="none"/>
      </w:tabs>
      <w:spacing w:lineRule="auto" w:line="240" w:before="0" w:after="0"/>
      <w:ind w:left="-567" w:hanging="0"/>
      <w:rPr>
        <w:rFonts w:ascii="Arial" w:hAnsi="Arial" w:cs="Arial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015865</wp:posOffset>
          </wp:positionH>
          <wp:positionV relativeFrom="margin">
            <wp:posOffset>-900430</wp:posOffset>
          </wp:positionV>
          <wp:extent cx="1533525" cy="5524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</w:t>
    </w:r>
    <w:r>
      <w:rPr>
        <w:rFonts w:cs="Arial" w:ascii="Arial" w:hAnsi="Arial"/>
        <w:b/>
        <w:lang w:val="en-US" w:eastAsia="en-US"/>
      </w:rPr>
      <w:t>PREFEITURA MUNICIPAL DE UBERAB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lang w:val="en-US" w:eastAsia="en-US"/>
      </w:rPr>
      <w:t>SECRETARIA MUNICIPAL DE SAÚDE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smallCaps/>
        <w:color w:val="000000"/>
      </w:rPr>
      <w:t>DEPARTAMENTO DE VIGILÂNCIA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0:00Z</dcterms:created>
  <dc:creator>larissa.alves</dc:creator>
  <dc:description/>
  <cp:keywords/>
  <dc:language>en-US</dc:language>
  <cp:lastModifiedBy>Luiza Vilela</cp:lastModifiedBy>
  <cp:lastPrinted>2025-01-07T08:43:00Z</cp:lastPrinted>
  <dcterms:modified xsi:type="dcterms:W3CDTF">2025-08-19T15:20:00Z</dcterms:modified>
  <cp:revision>2</cp:revision>
  <dc:subject/>
  <dc:title>AUTORIZAÇÃO</dc:title>
</cp:coreProperties>
</file>